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OF. ORD. Nº</w:t>
      </w:r>
      <w:r>
        <w:rPr>
          <w:rFonts w:cs="Arial" w:ascii="Arial" w:hAnsi="Arial"/>
          <w:sz w:val="22"/>
          <w:szCs w:val="22"/>
          <w:lang w:val="es-ES_tradnl"/>
        </w:rPr>
        <w:t xml:space="preserve"> ___________/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ANT. :</w:t>
      </w:r>
      <w:r>
        <w:rPr>
          <w:rFonts w:cs="Arial" w:ascii="Arial" w:hAnsi="Arial"/>
          <w:sz w:val="22"/>
          <w:szCs w:val="22"/>
          <w:lang w:val="es-ES_tradnl"/>
        </w:rPr>
        <w:t xml:space="preserve">  Sesión Concejo Municipal  de fech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>9 de octubre de 200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>MAT. :</w:t>
      </w:r>
      <w:r>
        <w:rPr>
          <w:rFonts w:cs="Arial" w:ascii="Arial" w:hAnsi="Arial"/>
          <w:sz w:val="22"/>
          <w:szCs w:val="22"/>
          <w:lang w:val="es-ES_tradnl"/>
        </w:rPr>
        <w:t xml:space="preserve"> Lo que indi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CASABLANCA</w:t>
      </w:r>
      <w:r>
        <w:rPr>
          <w:rFonts w:cs="Arial" w:ascii="Arial" w:hAnsi="Arial"/>
          <w:sz w:val="22"/>
          <w:szCs w:val="22"/>
          <w:lang w:val="es-ES_tradnl"/>
        </w:rPr>
        <w:t>, 9 de octubre de 2007.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E </w:t>
        <w:tab/>
        <w:t>:</w:t>
        <w:tab/>
        <w:t>SECRETARI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A </w:t>
        <w:tab/>
        <w:t xml:space="preserve">: </w:t>
        <w:tab/>
        <w:t>SRA. EMMA VASQUEZ VALENZU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>DIRECTORA DE EDUCACION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De acuerdo a propuesta formulada por el Concejal Sr. Roberto Burgos González, en Sesión Ordinaria Nº 660 de 9 de octubre de 2007, se ha ordenado oficiar a Ud. a fin de que tenga a bien, incluir en el diagnóstico del PADEM, la planta de profesores con sus respectivos títulos o habilitaciones, post grados, áreas de especialidad, pertinencias, etc.; esto correlacionado con las últimas evaluaciones docentes realiz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emás, se requiere el cruce de datos de las evaluaciones docentes con los resultados SIMCE de los alumnos a cargo del profesor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Leonel Hto. Bustamante Gonzále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 xml:space="preserve">          Secretario Municipal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ON 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Directora Educación Municipal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Concejal, Sr. R. Burg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3.- Archivo Secretaría Municipal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>LBG/lb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1:00Z</dcterms:created>
  <dc:creator>leonel</dc:creator>
  <dc:description/>
  <dc:language>en-US</dc:language>
  <cp:lastModifiedBy>leonel</cp:lastModifiedBy>
  <cp:lastPrinted>2007-10-09T16:46:00Z</cp:lastPrinted>
  <dcterms:modified xsi:type="dcterms:W3CDTF">2007-10-09T20:49:00Z</dcterms:modified>
  <cp:revision>3</cp:revision>
  <dc:subject/>
  <dc:title/>
</cp:coreProperties>
</file>